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INNITATUD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</w:r>
      <w:r>
        <w:rPr/>
        <w:t>direktori 29. augusti 2025.a.</w:t>
      </w:r>
    </w:p>
    <w:p>
      <w:pPr>
        <w:pStyle w:val="Normal"/>
        <w:spacing w:lineRule="auto" w:line="360"/>
        <w:jc w:val="right"/>
        <w:rPr/>
      </w:pPr>
      <w:r>
        <w:rPr/>
        <w:t>käskkirjaga nr 4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UDU  LASTEAIA  PÄEVAKA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07.00 - 08.35      Laste vastuvõtt, vaba tegevus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individuaalne töö lasteg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.35 – 08.45     Valmistumine hommikusöögik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45 - 09.15</w:t>
        <w:tab/>
        <w:t>Hommikusöö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15 – 09.30     Mängud, tegevus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09.30 - 10.30   </w:t>
        <w:tab/>
        <w:t>Hommikuring, mõtestatud 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tähenduslik tegevus kogemuste loomisek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00 - 12.00   </w:t>
        <w:tab/>
        <w:t xml:space="preserve">Õuesõpe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00 - 12.45   </w:t>
        <w:tab/>
        <w:t>Ettevalmistus lõunasöögiks, lõunasöö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45 – 13.00    Ettevalmistus vaikseks tunnik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00 - 15.00   </w:t>
        <w:tab/>
        <w:t>Vaikne tu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.00- 15.15   </w:t>
        <w:tab/>
        <w:t>Enesekorrastamine, vaba tegev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15 – 15.45     Ootesöök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.45 - 17.45     Vaba tegevus, individuaalne töö lastega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vestlused lastevanematega, kojumine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00                  Lasteaed suletaks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3:00Z</dcterms:created>
  <dc:creator>Lasteaed</dc:creator>
  <dc:description/>
  <cp:keywords/>
  <dc:language>en-US</dc:language>
  <cp:lastModifiedBy>Saima Kalme</cp:lastModifiedBy>
  <cp:lastPrinted>2015-10-14T16:37:00Z</cp:lastPrinted>
  <dcterms:modified xsi:type="dcterms:W3CDTF">2025-09-11T10:44:00Z</dcterms:modified>
  <cp:revision>3</cp:revision>
  <dc:subject/>
  <dc:title>Meie päevakava:</dc:title>
</cp:coreProperties>
</file>