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KINNITATUD</w:t>
      </w:r>
    </w:p>
    <w:p>
      <w:pPr>
        <w:pStyle w:val="Normal"/>
        <w:spacing w:lineRule="auto" w:line="360"/>
        <w:jc w:val="right"/>
        <w:rPr/>
      </w:pPr>
      <w:r>
        <w:rPr>
          <w:b/>
        </w:rPr>
        <w:tab/>
      </w:r>
      <w:r>
        <w:rPr/>
        <w:t>direktori 29. augusti 2025.a.</w:t>
      </w:r>
    </w:p>
    <w:p>
      <w:pPr>
        <w:pStyle w:val="Normal"/>
        <w:spacing w:lineRule="auto" w:line="360"/>
        <w:jc w:val="right"/>
        <w:rPr/>
      </w:pPr>
      <w:r>
        <w:rPr/>
        <w:t>käskkirjaga nr 4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ELA  KOOL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STEAIA  PÄEVAKAVA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07.00- 08.20 </w:t>
        <w:tab/>
        <w:t xml:space="preserve">Laste vastuvõtt, vaba tegevus, </w:t>
      </w:r>
    </w:p>
    <w:p>
      <w:pPr>
        <w:pStyle w:val="Normal"/>
        <w:spacing w:lineRule="auto" w:line="360"/>
        <w:ind w:left="2100" w:firstLine="60"/>
        <w:jc w:val="both"/>
        <w:rPr/>
      </w:pPr>
      <w:r>
        <w:rPr>
          <w:sz w:val="32"/>
          <w:szCs w:val="32"/>
        </w:rPr>
        <w:t>individuaalne töö lasteg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08.20- 08.30</w:t>
        <w:tab/>
        <w:t>Valmistumine hommikusöögiks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08.30- 09.00     </w:t>
        <w:tab/>
        <w:t>Hommikusöök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09.00- 09.15     </w:t>
        <w:tab/>
        <w:t>Mängud, tegevused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09.15- 10.30   </w:t>
        <w:tab/>
        <w:t xml:space="preserve">Hommikuring, mõtestatud ja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tähenduslik tegevus kogemuste loomiseks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30- 12.00   </w:t>
        <w:tab/>
        <w:t xml:space="preserve">Õuesõpe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12.00- 12.45   </w:t>
        <w:tab/>
        <w:t xml:space="preserve">Ettevalmistus lõunasöögiks, lõunasöök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12.45- 13.00   </w:t>
        <w:tab/>
        <w:t>Ettevalmistus vaikseks tunniks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13.00- 15.00   </w:t>
        <w:tab/>
        <w:t>Vaikne tund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5.00- 15.15   </w:t>
        <w:tab/>
        <w:t xml:space="preserve">Enesekorrastamine, vaba tegevus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15.15- 15.45   </w:t>
        <w:tab/>
        <w:t>Ootesöök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15.45- 17.45  </w:t>
        <w:tab/>
        <w:t xml:space="preserve">Vaba tegevus, individuaalne töö lastega, </w:t>
      </w:r>
    </w:p>
    <w:p>
      <w:pPr>
        <w:pStyle w:val="Normal"/>
        <w:spacing w:lineRule="auto" w:line="360"/>
        <w:ind w:left="1440" w:firstLine="720"/>
        <w:jc w:val="both"/>
        <w:rPr>
          <w:sz w:val="32"/>
          <w:szCs w:val="32"/>
        </w:rPr>
      </w:pPr>
      <w:r>
        <w:rPr>
          <w:sz w:val="32"/>
          <w:szCs w:val="32"/>
        </w:rPr>
        <w:t>vestlused lastevanematega, kojuminek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18.00           </w:t>
        <w:tab/>
        <w:t>Lasteaed suletakse</w:t>
      </w:r>
    </w:p>
    <w:sectPr>
      <w:type w:val="nextPage"/>
      <w:pgSz w:w="12240" w:h="15840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4:43:00Z</dcterms:created>
  <dc:creator>Lasteaed</dc:creator>
  <dc:description/>
  <cp:keywords/>
  <dc:language>en-US</dc:language>
  <cp:lastModifiedBy>Anne</cp:lastModifiedBy>
  <cp:lastPrinted>2022-10-05T12:40:00Z</cp:lastPrinted>
  <dcterms:modified xsi:type="dcterms:W3CDTF">2025-09-12T14:43:00Z</dcterms:modified>
  <cp:revision>2</cp:revision>
  <dc:subject/>
  <dc:title>Meie päevakava:</dc:title>
</cp:coreProperties>
</file>